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HC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r 2016, Lam Dong Investment Hydraulic Construction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Board of Directors approves some contents for holding 1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nnual General Meeting of Shareholders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1 Financial statement 2015 and summary report of term 3 (2011 2015) of Board of Directors before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2 Approve operation rule of annual General Meeting of Shareholders to submit the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3 Approve regulation on nominating members of Board of Directors and Supervisory Board to submit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Nominate candidates for members of Board of Directors and Supervisory Board if annual General Meeting of Shareholders does not recomme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5 Approve some amendments of Charter in line with Corporate Law 2014 to submit annual General Meeting of Shareholders for approval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Board of Directors approves plan for closing list of shareholders to make 2nd dividend payment in cash in 2015 and hold 16th annual General Meeting of Shareholders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Record date: 01 Apr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2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payment in cash of 2015: 10%/ 01 share (01 share receives VND 1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 Date of dividend payment: 28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4 Date of holding annual General Meeting of Shareholders: 29 Apr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5 Place of holding annual General Meeting of Shareholders: Meeting Hall of Labor - Culture House of Lam Dong Province at Tran Quoc Toan Street, Ward 10, Da Lat City, Lam Dong Province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Board of Directors approves list of candidates for members of Board of Directors and Supervisory Board of subsidiary – Lam Dong Construction Materials and Mineral Joint Stock Company. 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17T08:27:00Z</dcterms:modified>
  <cp:revision>761</cp:revision>
  <dc:subject/>
  <dc:title/>
</cp:coreProperties>
</file>